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&amp;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LL��#####�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W#o#r#d#D#o#c#u#m#e#n#t#############################################����####����########################################3&lt;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############################################ ###!###"#######$###%###&amp;###'###(###)###*###+###,###-###.###/###0###1###2###3###4###5###6###7###8###9###:###;###&lt;###=###&gt;###?###@###A###B###C###D###E###F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�Oh#��##+'��0###T###########�######��#######�###############(#######@#######L#######X#######x###</w:t>
        <w:tab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L#######################�###############1###sQ�N�l�]'Y#S���NlQ�SZ�wm#RlQ�St^�N4#5##N(T#T#b(l#08#0##N(T?\ }y��v�s�Xq_�Tċ�N�_BllQ#O#a���vlQJT########################s#y#s#t#e#m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N�R##########3#2#####@####��1^��#@####)cLL��#############�#######9#######=###W#P#S# #O#f#f#i#c#e#_#1#1#.#1#.#0#.#1#1#1#1#5#_#F#1#E#3#2#7#B#C#-#2#6#9#C#-#4#3#5#d#-#A#1#5#2#-#0#5#C#5#4#0#8#0#0#2#C#A#########################################################################��###########################��՜.##��##+,��D####��՜.##��##+,���###�###########H######�P#######X#######l#######t#######|#######�#######�#######�###################�_o�-N�V########################�###################�###########0#######t######�|#######�#######�###############K#S#O#P#r#o#d#u#c#t#B#u#i#l#d#V#e#r#############I#C#V#######�###################2#0#5#2#-#1#1#.#1#.#0#.#1#1#1#9#4#######!###A#2#A#9#D#7#6#B#E#F#3#C#4#4#B#3#B#8#2#8#F#6#6#D#F#7#A#3#D#B#7#8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����########################################V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����########W#p#s#C#u#s#t#o#m#D#a#t#a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�#��</w:t>
        <w:tab/>
        <w:t>####P�########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SKS�#########################3&lt;##########.###############################��##########��##########��##################�#####�#######�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###,###�###�###########�###*#################################################################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###$###e</w:t>
        <w:tab/>
        <w:t>##h###�###�###�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�y��v�s�Xq_�Tċ�NlQ#O#a��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h��e#g # # # # # # # # # #t^ # # ##g # # #�e</w:t>
      </w:r>
    </w:p>
    <w:p>
      <w:pPr>
        <w:pStyle w:val="PreformattedText"/>
        <w:bidi w:val="0"/>
        <w:jc w:val="left"/>
        <w:rPr/>
      </w:pPr>
      <w:r>
        <w:rPr/>
        <w:t>#y��v</w:t>
      </w:r>
    </w:p>
    <w:p>
      <w:pPr>
        <w:pStyle w:val="PreformattedText"/>
        <w:bidi w:val="0"/>
        <w:jc w:val="left"/>
        <w:rPr/>
      </w:pPr>
      <w:r>
        <w:rPr/>
        <w:t>T�y##�wo�Ɩ�V�]�w#uir6Ro�</w:t>
        <w:tab/>
        <w:t>gP�lQ�S #m#R#N#A# #�u</w:t>
      </w:r>
      <w:r>
        <w:rPr/>
        <w:t>ׂ�</w:t>
      </w:r>
      <w:r>
        <w:rPr/>
        <w:t>N#N#Sy��v#####N#0,gu�:NlQ#O#a��#####N,gy��v�s�Xq_�T�T�s�X�O�b�c�e</w:t>
        <w:tab/>
        <w:t>gsQ�v�^���T#a��#��l#�9hnc</w:t>
        <w:br/>
        <w:t>0�s�Xq_�Tċ�NlQ#O�S#N�R�l#0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�_0W�b��#0"��N#01\#NI{#Ny��v�sċ�esQ�v#a��#b#�ɋBl</w:t>
      </w:r>
    </w:p>
    <w:p>
      <w:pPr>
        <w:pStyle w:val="PreformattedText"/>
        <w:bidi w:val="0"/>
        <w:jc w:val="left"/>
        <w:rPr/>
      </w:pPr>
      <w:r>
        <w:rPr/>
        <w:t>N^\�Ny��v�sċlQ�S�Q�[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kX�Q�y��Q�[�e���R�m�S�V�[�y�[#0FU#N�y�[#0*N�N���yI{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gu�</w:t>
      </w:r>
    </w:p>
    <w:p>
      <w:pPr>
        <w:pStyle w:val="PreformattedText"/>
        <w:bidi w:val="0"/>
        <w:jc w:val="left"/>
        <w:rPr/>
      </w:pPr>
      <w:r>
        <w:rPr/>
        <w:t>N#Y�S�SD�u�</w:t>
        <w:tab/>
        <w:t>�####�N#0,gu�:NlQ#O�Oo`#####�#N</w:t>
        <w:tab/>
        <w:t>�lQ#O:NlQ#l�v��kX�Q�N#N�Oo`####�Y # # #</w:t>
      </w:r>
    </w:p>
    <w:p>
      <w:pPr>
        <w:pStyle w:val="PreformattedText"/>
        <w:bidi w:val="0"/>
        <w:jc w:val="left"/>
        <w:rPr/>
      </w:pPr>
      <w:r>
        <w:rPr/>
        <w:t>T######���N���S######</w:t>
        <w:tab/>
        <w:t>gHeT��|�e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>
          <w:rtl w:val="true"/>
        </w:rPr>
        <w:t>݋</w:t>
      </w:r>
      <w:r>
        <w:rPr/>
        <w:t>�</w:t>
      </w:r>
      <w:r>
        <w:rPr/>
        <w:t>S#x#b���{</w:t>
        <w:tab/>
        <w:t>�######�~8^E\OO0W@W##x#x##wx#x##^x#x#�S#�:S#0#^</w:t>
        <w:tab/>
        <w:t>�x#x#aN#�G�#0W�S�</w:t>
        <w:tab/>
        <w:t>�x#x#Qg#�E\�Y#O</w:t>
        <w:tab/>
        <w:t>�x#x#Qg#l�~#�#\:S</w:t>
        <w:tab/>
        <w:t>�####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*N�N�Oo`</w:t>
      </w:r>
    </w:p>
    <w:p>
      <w:pPr>
        <w:pStyle w:val="PreformattedText"/>
        <w:bidi w:val="0"/>
        <w:jc w:val="left"/>
        <w:rPr/>
      </w:pPr>
      <w:r>
        <w:rPr/>
        <w:t>##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NkX#R</w:t>
      </w:r>
      <w:r>
        <w:rPr>
          <w:rtl w:val="true"/>
        </w:rPr>
        <w:t>؞</w:t>
      </w:r>
      <w:r>
        <w:rPr/>
        <w:t>��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</w:t>
        <w:tab/>
        <w:t>�#####��N</w:t>
        <w:tab/>
        <w:t>�lQ#O:N�l�N#bvQ�N�~�~�v��kX�Q�N#N�Oo`####USMO</w:t>
      </w:r>
    </w:p>
    <w:p>
      <w:pPr>
        <w:pStyle w:val="PreformattedText"/>
        <w:bidi w:val="0"/>
        <w:jc w:val="left"/>
        <w:rPr/>
      </w:pPr>
      <w:r>
        <w:rPr/>
        <w:t>T�y######�]FU�l�Q�S#b�~#N&gt;y#O�O(u�N#x######</w:t>
        <w:tab/>
        <w:t>gHeT��|�e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>
          <w:rtl w:val="true"/>
        </w:rPr>
        <w:t>݋</w:t>
      </w:r>
      <w:r>
        <w:rPr/>
        <w:t>�</w:t>
      </w:r>
      <w:r>
        <w:rPr/>
        <w:t>S#x#b���{</w:t>
        <w:tab/>
        <w:t>�######0W # # # #@W##x#x##wx#x##^x#x#�S#�:S#0#^</w:t>
        <w:tab/>
        <w:t>�x#x#aN#�G�#0W�S�</w:t>
        <w:tab/>
        <w:t>�x#x#�x#x#�S####�l#��l�N#bvQ�N�~�~�Oo`�S#R</w:t>
        <w:br/>
        <w:t>N�S�N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傉</w:t>
      </w:r>
      <w:r>
        <w:rPr/>
        <w:t>m�S</w:t>
      </w:r>
    </w:p>
    <w:p>
      <w:pPr>
        <w:pStyle w:val="PreformattedText"/>
        <w:bidi w:val="0"/>
        <w:jc w:val="left"/>
        <w:rPr/>
      </w:pPr>
      <w:r>
        <w:rPr/>
        <w:t>N��lQ#_�v�Oo`��(Wdk#h-N�l#f�l�_�Onc�T</w:t>
      </w:r>
    </w:p>
    <w:p>
      <w:pPr>
        <w:pStyle w:val="PreformattedText"/>
        <w:bidi w:val="0"/>
        <w:jc w:val="left"/>
        <w:rPr/>
      </w:pPr>
      <w:r>
        <w:rPr/>
        <w:t>N��lQ#_�vwQSO�Oo`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*###4###X###Z###b###d###�###�###�###�###�###�###�####</w:t>
        <w:tab/>
        <w:t>##&amp;</w:t>
        <w:tab/>
        <w:t>##����Ǽ�����xof\UKD:#########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PJ##QJ##aJ##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\###CJ##OJ##PJ##QJ##aJ##5###CJ##OJ##PJ##QJ##aJ##5##&gt;*###CJ##OJ##PJ##QJ##aJ##5###CJ #OJ##PJ##QJ##aJ ###CJ&amp;#OJ##PJ##QJ##aJ&amp;###CJ&amp;#OJ##PJ##QJ##o(#aJ&amp;##CJ #OJ##PJ##QJ##aJ ###CJ #OJ##PJ##QJ##aJ ###CJ #OJ##PJ##QJ##aJ ####&amp;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zsle^WPI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$</w:t>
        <w:br/>
        <w:t>##(</w:t>
        <w:br/>
        <w:t>##,</w:t>
        <w:br/>
        <w:t>##0</w:t>
        <w:br/>
        <w:t>##2</w:t>
        <w:br/>
        <w:t>##4</w:t>
        <w:br/>
        <w:t>##8</w:t>
        <w:br/>
        <w:t>##@</w:t>
        <w:br/>
        <w:t>##B</w:t>
        <w:br/>
        <w:t>##F</w:t>
        <w:br/>
        <w:t>##R</w:t>
        <w:br/>
        <w:t>##T</w:t>
        <w:br/>
        <w:t>##f</w:t>
        <w:br/>
        <w:t>##�������ƽ������zsi_XND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QJ##aJ##5##\####OJ##QJ##o(#aJ##5##\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PJ##QJ##aJ##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#f</w:t>
        <w:br/>
        <w:t>##h</w:t>
        <w:br/>
        <w:t>##l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H###L###T###V###Z###v###x###������Ż�������}vlbXND#######################OJ##QJ##aJ##5##\####OJ##QJ##aJ##5##\####OJ##QJ##aJ##5##\####OJ##QJ##aJ##5##\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#x###|###�###�###�###�###�###�###�###�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Ƽ������|#x#############################################################################################################################################################PJ######OJ##QJ##aJ##\###OJ##QJ##aJ##\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QJ##aJ##5##\####OJ##QJ##o(#aJ##5##\###OJ##QJ##aJ##5##\####OJ##QJ##aJ##5##\####OJ##QJ##aJ#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aJ##5##\####OJ##QJ##aJ##5##\####OJ##QJ##aJ##5##\#################(###*###Z###d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G$#H$##$#If########YD2##��#G$#H$######d�###G$#H$#####a$##$#G$#H$######d�###G$#H$#####G$#H$###�###�###�###{############o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#�"�###################�####################���#�####�###�#�####�###�#�####�###�#�####�###���#####5�####�#5�####y###�###�#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�############�############�############w############n############e############\############S##################################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m###$##$#If####:V##4�#######4�#####l#4�#######4�#####l##�##########################�0###�#######�#######�#######�#######�#######�#####��##�#d##�###���"�####################���#�####�#�####�#�####�#�####���#####5�####d#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</w:t>
        <w:tab/>
        <w:t>##G$#H$##$#If######�</w:t>
        <w:tab/>
        <w:t>##�</w:t>
        <w:tab/>
        <w:t>###</w:t>
        <w:br/>
        <w:t>##{############r##########################################################################################################################################################################################################</w:t>
        <w:tab/>
        <w:t>##G$#H$##$#If####�###$##$#If####:V##4�#######4�#####l#4�#######4�#####l##�##########################�0###�#######�#######�#######�#######�#######�#####��!#�#d##�0##��#�"�########################################���#�####�###�#�####�###�#�####�###�#�####�###���#####5�####�#5�####y####</w:t>
        <w:br/>
        <w:t>###</w:t>
        <w:br/>
        <w:t>##&amp;</w:t>
        <w:br/>
        <w:t>##(</w:t>
        <w:br/>
        <w:t>##�############�##########################m###$##$#If####:V##4�#######4�#####l#4�#######4�#####l##�##########################�0###�#######�#######�#######�#######�#######�#####��##�#d##�###���"�####################���#�####�#�####�#�####�#�####���#####5�####d#</w:t>
        <w:tab/>
        <w:t>##G$#H$##$#If####m###$##$#If####:V##4�#######4�#####l#4�#######4�#####l##�##########################�0###�#######�#######�#######�#######�#######�#####��##�#d##�###���"�####################���#�####�#�####�#�####�#�####���#####5�####d###(</w:t>
        <w:br/>
        <w:t>##4</w:t>
        <w:br/>
        <w:t>##6</w:t>
        <w:br/>
        <w:t>##8</w:t>
        <w:br/>
        <w:t>##B</w:t>
        <w:br/>
        <w:t>##D</w:t>
        <w:br/>
        <w:t>##�############�############f############Z############Q######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##�"�###################�####################���#�####�###�#�####�###�#�####�###�#�####�###���#####5�####�#5�####�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D</w:t>
        <w:br/>
        <w:t>##F</w:t>
        <w:br/>
        <w:t>##T</w:t>
        <w:br/>
        <w:t>##h</w:t>
        <w:br/>
        <w:t>##j</w:t>
        <w:br/>
        <w:t>##{############o############c############Z#########################################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##�"�###################�####################���#�####�###�#�####�###�#�####�###�#�####�###���#####5�####�#5�####�###j</w:t>
        <w:br/>
        <w:t>##l</w:t>
        <w:br/>
        <w:t>##z</w:t>
        <w:br/>
        <w:t>##�</w:t>
        <w:br/>
        <w:t>##{############o############f##################################################################################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##�"�###################�####################���#�####�###�#�####�###�#�####�###�#�####�###���#####5�####�#5�#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{############o############c############Z############Q############H############?###############</w:t>
        <w:tab/>
        <w:t>##G$#H$##$#If####</w:t>
        <w:tab/>
        <w:t>##G$#H$##$#If####</w:t>
        <w:tab/>
        <w:t>##G$#H$##$#If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Z##�#d##�0##��##�"�###################�####################���#�####�###�#�####�###�#�####�###�#�####�###���#####5�####�#5�####�###########J###{############o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##�"�###################�####################���#�####�###�#�####�###�#�####�###�#�####�###���#####5�####�#5�####�###J###L###V###X###�############�############}################################################################################################################################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m###$##$#If####:V##4�#######4�#####l#4�#######4�#####l##�##########################�0###�#######�#######�#######�#######�#######�#####��##�#d##�###���"�####################���#�####�#�####�#�####�#�####���#####5�####d###X###Z###x###z###{############o############f##################################################################################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##�"�########################################���#�####�###�#�####�###�#�####�###�#�####�###���#####5�####�#5�####�###z###|###�###�###�###{############o############c############Z#########################################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##�"�########################################���#�####�###�#�####�###�#�####�###�#�####�###���#####5�####�#5�####�###�###�###�###�###{############o############f##################################################################################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�###$##$#If####:V##4�#######4�#####l#4�#######4�#####l##�##########################�0###�#######�#######�#######�#######�#######�#####��##�#d##�0##��##�"�########################################���#�####�###�#�####�###�#�####�###�#�####�###���#####5�####�#5�####�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#########j#############################################################################################################################################################################################XDP##��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H$##$#If####�###$##$#If####:V##4�#######4�#####l#4�#######4�#####l##�##########################�0###�#######�#######�#######�#######�#######�#####��##�#d##�0##��##�"�###################�####################���#�####�###�#�####�###�#�####�###�#�####�###���#####5�####�#5�#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$##$#####m###$##$#If####:V##4�#######4�#####l#4�#######4�#####l##�##########################�0###�#######�#######�#######�#######�#######�#####��</w:t>
        <w:tab/>
        <w:t>#�#d##�###���"�####################���#�####�#�####�#�####�#�####���#####5�####d###1##��. ��A!��##�Q#"��#$�Q#%�###��##��#2P##1�F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&amp;###6###F###V###f###v###�###�###�###�###�###�###########6###6###6###6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F##@��##F#############ck�e######a$##$#1$####C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&lt;# @##�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2#�O��##2#############u�#�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#@####N#############u�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CJ##aJ##2#�O��!#2#############u�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U@��1#*##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  <w:br/>
        <w:t>ph#c�#&gt;*#h#�O##B#h###########"#C#h#a#r# #C#h#a#r# #C#h#a#r# #C#h#a#r# #C#h#a#r# #C#h#a#r# #C#h#a#r#########CJ##aJ##&gt;#�O��Q#&gt;#########0###*g#Y#t�v�c�S####B*#ph���#fH##q�</w:t>
        <w:br/>
        <w:t>###����#######&amp;</w:t>
        <w:tab/>
        <w:t>##�</w:t>
        <w:tab/>
        <w:t>##f</w:t>
        <w:br/>
        <w:t>##x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####�###�###j</w:t>
        <w:tab/>
        <w:t>##�</w:t>
        <w:tab/>
        <w:t>##�</w:t>
        <w:tab/>
        <w:t>###</w:t>
        <w:br/>
        <w:t>##(</w:t>
        <w:br/>
        <w:t>##D</w:t>
        <w:br/>
        <w:t>##j</w:t>
        <w:br/>
        <w:t>##�</w:t>
        <w:br/>
        <w:t>######J###X###z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.###############G#�#############�*#�Ax#�</w:t>
        <w:tab/>
        <w:t>#######�##@##��T#i#m#e#s# #N#e#w# #R#o#m#a#n###-#�#�#################�(################�[SO##-#�#�####</w:t>
        <w:tab/>
        <w:t>######�##��|�8################ўSO##;4�#�####</w:t>
        <w:tab/>
        <w:t>##############################�N�[_#G#B#2#3#1#2###ED�#�</w:t>
        <w:br/>
        <w:t>##################################�eck#\#h�[_#G#B#K###�_o�Ŗў##��########0#sQ�N�l�]'Y#S���NlQ�SZ�wm#RlQ�St^�N4#5##N(T#T#b(l#08#0##N(T?\ }y��v�s�Xq_�Tċ�N�_BllQ#O#a���vlQJT########s#y#s#t#e#m###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N�R#################### #####�###�#�Qh######��&amp;%�g##########�###9#######################################a#########�#R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�#Q#x#�##�########################################################################################################��###########################P####)��####?##�###############################�#�#####2##################�##################################!###########�###########</w:t>
        <w:br/>
        <w:t>~##�x</w:t>
        <w:tab/>
        <w:t>##6</w:t>
        <w:b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\##�d##(#"#^#%#c&amp;#U#5#suD#yhE#J-]#�cf#�a|#�y}#?D�#H#�#�#�#�n�#�L�#L#�#86�#� �#�w�#�#�#�r�#�;�#�N�#�.�#�Yz#=OZ+####.######&lt;####����###�(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z######�###############�0######�(#####</w:t>
        <w:tab/>
        <w:t>�######################</w:t>
        <w:br/>
        <w:t>�###############�*#####</w:t>
        <w:br/>
        <w:t>�############3##�####�####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